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AWARE\\land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AWARE\\land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6 16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6 13:2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todesk Civil 3D LandXM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F909FEA-B862-47C1-804B-59699CE3AB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hema/RegApps/Autodesk/Autodesk\\ Civil\\ 3D\\ 2007\\ LandXML\\ Support.doc landxmlapp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un 2006 16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6 16:0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todesk Civil 3D LandXM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landxml.org/landxmlapps.htm H|Autodesk\\ Civil\\ 3D\\ 2007\\ LandXML\\ Support.doc H|Autodesk\\ Civil\\ 3D\\ 2007\\ LandXML\\ Support.doc H|Autodesk\\ Civil\\ 3D\\ 2007\\ LandXML\\ Support.doc H|Autodesk\\ Civil\\ 3D\\ 2007\\ LandXML\\ Support.doc H|Autodesk\\ Civil\\ 3D\\ 2007\\ LandXML\\ Support.doc H|Autodesk\\ Civil\\ 3D\\ 2007\\ LandXML\\ Support.doc H|Autodesk\\ Civil\\ 3D\\ 2007\\ LandXML\\ Support.doc H|Autodesk\\ Civil\\ 3D\\ 2007\\ LandXML\\ Support.doc H|Autodesk\\ Civil\\ 3D\\ 2007\\ LandXML\\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landxml.org/landxmlapps.htm FHUS|schema/RegApps/Autodesk/Autodesk\\ Civil\\ 3D\\ 2007\\ LandXML\\ Support.doc FHUS|schema/RegApps/Autodesk/Autodesk\\ Civil\\ 3D\\ 2007\\ LandXML\\ Support.doc FHUS|schema/RegApps/Autodesk/Autodesk\\ Civil\\ 3D\\ 2007\\ LandXML\\ Support.doc FHUS|schema/RegApps/Autodesk/Autodesk\\ Civil\\ 3D\\ 2007\\ LandXML\\ Support.doc FHUS|schema/RegApps/Autodesk/Autodesk\\ Civil\\ 3D\\ 2007\\ LandXML\\ Support.doc FHUS|schema/RegApps/Autodesk/Autodesk\\ Civil\\ 3D\\ 2007\\ LandXML\\ Support.doc FHUS|schema/RegApps/Autodesk/Autodesk\\ Civil\\ 3D\\ 2007\\ LandXML\\ Support.doc FHUS|schema/RegApps/Autodesk/Autodesk\\ Civil\\ 3D\\ 2007\\ LandXML\\ Support.doc FHUS|schema/RegApps/Autodesk/Autodesk\\ Civil\\ 3D\\ 2007\\ LandXML\\ Suppo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