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06 16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andXML Schema Version 1.0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B17B373-7EA4-472D-97F2-F6E0B7F0DB2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chema/LandXML-1.0/LandXML-1.0\\ Schema\\ Referen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AWARE\\land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5 Jun 2006 13:4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06 16:04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andXML Schema Version 1.0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/Parcel@name H|http://www.landxml.org/schema/LandXML-1.0\\ &lt;single\\ blank\\ space\\ here&gt;\\ http://www.landxml.org/schema/LandXML-1.0/LandXML-1.0.xsd H|http://www.w3.org/2001/XMLSchema-instance H|http://www.landxml.org/schema/LandXML-1.0 H|LandXML-1.0\\ Schema\\ Reference.doc H|LandXML-1.0\\ Schema\\ Reference.doc H|LandXML-1.0\\ Schema\\ Reference.doc H|LandXML-1.0.doc H|LandXML-1.0.doc H|LandXML-1.0.doc H|LandXML-1.0.doc H|LandXML-1.0.doc H|LandXML-1.0.doc H|LandXML-1.0.doc H|LandXML-1.0.doc H|LandXML-1.0.doc H|LandXML-1.0.doc H|LandXML-1.0.doc H|LandXML-1.0.doc H|LandXML-1.0.doc H|LandXML-1.0.doc H|LandXML-1.0.doc H|http://www.w3.org/TR/xpath H|http://www.w3.org/TR/xsl H|http://www.w3.org/XML/Linking H|http://www.w3.org/XML/Schema H|http://www.w3.org/TR/1999/REC-xml-names-19990114 H|http://www.w3.org/XML H|http://www.landxml.org/schema/LandXML-1.0/\\ LandXML-1.0.xsd H|http://www.landxml.org/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LandXML-1.0\\ Schema\\ Reference.doc H|http://groups.yahoo.com/landxml H|http://www.landxml.org/ H|../Documentation/PrecisionOptions.jpg H|Road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/Parcel@name NHHS|schema/LandXML-1.0\\ &lt;single\\ blank\\ space\\ here&gt;\\ http://www.landxml.org/schema/LandXML-1.0/LandXML-1.0.xsd NHHS|http://www.w3.org/2001/XMLSchema-instance DHHS|schema/LandXML-1.0 FHUS|schema/LandXML-1.0/LandXML-1.0\\ Schema\\ Reference.doc FHUS|schema/LandXML-1.0/LandXML-1.0\\ Schema\\ Reference.doc FHUS|schema/LandXML-1.0/LandXML-1.0\\ Schema\\ Reference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US|schema/LandXML-1.0/LandXML-1.0.doc NHHS|http://www.w3.org/TR/xpath NHHS|http://www.w3.org/TR/xsl NHHS|http://www.w3.org/XML/Linking NHHS|http://www.w3.org/XML/Schema NHHS|http://www.w3.org/TR/1999/REC-xml-names-19990114 NHHS|http://www.w3.org/XML NHHS|schema/LandXML-1.0/\\ LandXML-1.0.xsd WHHS|index.htm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FHUS|schema/LandXML-1.0/LandXML-1.0\\ Schema\\ Reference.doc NHHS|http://groups.yahoo.com/landxml WHHS|index.htm NHUS|schema/Documentation/PrecisionOptions.jpg NHUS|schema/LandXML-1.0/Road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