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AWARE\\land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AWARE\\land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n 2006 16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pr 2006 17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3A1591-4DB9-4883-A2CB-C4DF99C03C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pec.htm schema/Documentation/Transition\\ curves\\ in\\ Road\\ Desig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Jun 2006 13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6 17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 H|Transition\\ curves\\ in\\ Road\\ Desig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 FHUS|schema/Documentation/Transition\\ curves\\ in\\ Road\\ Desig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